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Building Code Administrators and Inspectors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uilding Code Administrators and Inspectors Board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ly 28, 2025, 10:00 a.m. (ET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https://meet.goto.com/16431680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can also dial in using your phon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ited States (Toll Free): 1(866)899-467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cess Code:164-316-80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Preliminary Application Review Committe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Myfloridalicense.com – Licensing and Regulation - Building Code Administrators &amp; Inspectors - Board Meeting Inform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Department of Business and Professional Regulation, Building Code Administrators and Inspectors Board, 2601 Blair Stone Road, Tallahassee FL 32399, or by calling (850)717-19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Department of Business and Professional Regulation, Building Code Administrators and Inspectors Board, 2601 Blair Stone Road, Tallahassee FL 32399, or by calling (850)717-198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5:40:00Z</dcterms:created>
  <dc:creator>Boyer, Jessica J.</dc:creator>
  <dc:description/>
  <cp:keywords/>
  <dc:language>en-US</dc:language>
  <cp:lastModifiedBy>Boyer, Jessica J.</cp:lastModifiedBy>
  <dcterms:modified xsi:type="dcterms:W3CDTF">2025-07-11T15:43:00Z</dcterms:modified>
  <cp:revision>1</cp:revision>
  <dc:subject/>
  <dc:title/>
</cp:coreProperties>
</file>