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1, 2025, 8:30 a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att House Tampa Airport/Westshore, 5308 Avion Park Drive, Tampa, Florida 33607 and by Teams https://teams.microsoft.com/l/meetup-join/19%3ameeting_ODJjNzEzNzYtOTYxZC00YzZhLTk4ZWMtYWM1ZDU3MzRhMTUw%40thread.v2/0?context=%7b%22Tid%22%3a%22ed173fed-3839-4a3c-a952-140e906fed8d%22%2c%22Oid%22%3a%22429dd594-dc67-46c3-b31a-3bf43f98f2d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and meeting materials may be obtained by contacting the Department of Management Services, 4050 Esplanade Way, Suite 160, Tallahassee, Florida, 32399-0950 or by calling (850)487-2410 or by visiting State Retirement Commission / Retirement / Workforce Operations - Florida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by calling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Management Services, 4050 Esplanade Way, Suite 160, Tallahassee, Florida 32399-0950 or call (850)487-24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28:00Z</dcterms:created>
  <dc:creator>Boyer, Jessica J.</dc:creator>
  <dc:description/>
  <cp:keywords/>
  <dc:language>en-US</dc:language>
  <cp:lastModifiedBy>Boyer, Jessica J.</cp:lastModifiedBy>
  <dcterms:modified xsi:type="dcterms:W3CDTF">2025-07-11T18:29:00Z</dcterms:modified>
  <cp:revision>1</cp:revision>
  <dc:subject/>
  <dc:title/>
</cp:coreProperties>
</file>