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uld &amp; White Constructors, LL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CPS Parent Resource Bldg. B 3rd FL Upgrad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Duval County Public Schools, will be accepting SEALED proposals, which will be received until 2:00 p.m., August 13, 2025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demolition, millwork, doors &amp; hardware, automatic doors, storefront, gypsum assemblies, flooring, painting, specialties, window film, and MEPF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a participation GOAL of 10% SBE &amp; 10% MBE (African American or Hispanic American). Subcontractors who intend to perform work as a registered SBE or MBE must include the attached OEO Form 2 with their 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ill be a site visit on Tuesday, July 29, 2025,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August 6, 2025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July 11, 2025. All interested bidders shall submit their Notice of Intent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19:00Z</dcterms:created>
  <dc:creator>Boyer, Jessica J.</dc:creator>
  <dc:description/>
  <cp:keywords/>
  <dc:language>en-US</dc:language>
  <cp:lastModifiedBy>Boyer, Jessica J.</cp:lastModifiedBy>
  <dcterms:modified xsi:type="dcterms:W3CDTF">2025-07-11T18:20:00Z</dcterms:modified>
  <cp:revision>1</cp:revision>
  <dc:subject/>
  <dc:title/>
</cp:coreProperties>
</file>