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lorida College System Risk Management Consortiu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llege System Risk Management Consortium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23, 2025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 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4896958625?pwd=PSLSsGgWJa10JxBTloKXQqfmKoKZyq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gram clos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dyksterhouse@fcsrmc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Ndyksterhouse@fcsrmc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8:30:00Z</dcterms:created>
  <dc:creator>Boyer, Jessica J.</dc:creator>
  <dc:description/>
  <cp:keywords/>
  <dc:language>en-US</dc:language>
  <cp:lastModifiedBy>Boyer, Jessica J.</cp:lastModifiedBy>
  <dcterms:modified xsi:type="dcterms:W3CDTF">2025-07-11T18:44:00Z</dcterms:modified>
  <cp:revision>1</cp:revision>
  <dc:subject/>
  <dc:title/>
</cp:coreProperties>
</file>