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DATES AND TIMES: July 29, 2025, 8:30 a.m. and 1:30 p.m., or as soon thereafter as can be heard, Teacher Hearing Panels; July 30, 2025, 8:30 a.m. and 1:30 p.m., or as soon thereafter as can be heard, Teacher Hearing Panels; July 31, 2025, 8:30 a.m. and 1:30 p.m., or as soon thereafter as can be heard, Teacher Hearing Panels; August 1, 2025, 8:00 a.m. or as soon thereafter as can be heard, Teacher Hearing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 Orlando Airport, 5835 T. G. Lee Boulevard, Orlando, Florida 32822, (407)888-93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8:20:00Z</dcterms:created>
  <dc:creator>Boyer, Jessica J.</dc:creator>
  <dc:description/>
  <cp:keywords/>
  <dc:language>en-US</dc:language>
  <cp:lastModifiedBy>Boyer, Jessica J.</cp:lastModifiedBy>
  <dcterms:modified xsi:type="dcterms:W3CDTF">2025-07-11T18:25:00Z</dcterms:modified>
  <cp:revision>1</cp:revision>
  <dc:subject/>
  <dc:title/>
</cp:coreProperties>
</file>