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19 Florida Lottery's Flamingo Fortune Game Show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d), (e), 24.115(2), (4) FS. Law Implemented 24.105(10)(a), (c), (d), (e), 24.115(2), (4) FS. History–New 5-16-96, Replaces 53ER96-9, Replaced by 53ER96-3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19 Florida Lottery's Flamingo Fortune Game Show</dc:title>
</cp:coreProperties>
</file>