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Hearing Aid Specialis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5, 2025, 9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icrosoft TEAMS at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teams.microsoft.com/l/meetup-join/19%3ameeting_N2ZhN2RmYTQtZmNiMC00N2FmLWI5Y2ItZWE4ZjI4M2QwNWZk%40thread.v2/0?context=%7b%22Tid%22%3a%2228cd8f80-3c44-4b27-81a0-cd2b03a31b8d%22%2c%22Oid%22%3a%2256832f71-c84b-4137-a7a4-ee79ac8b31c1%22%7d, or by phone (850)792-1375 using Access Code: 978-741-13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fice at (850)245-4292 or by visiting our website at https://floridashearingaidspecialists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29:00Z</dcterms:created>
  <dc:creator>Brown, Cari L.</dc:creator>
  <dc:description/>
  <cp:keywords/>
  <dc:language>en-US</dc:language>
  <cp:lastModifiedBy>Boyer, Jessica J.</cp:lastModifiedBy>
  <dcterms:modified xsi:type="dcterms:W3CDTF">2025-07-14T16:12:00Z</dcterms:modified>
  <cp:revision>3</cp:revision>
  <dc:subject/>
  <dc:title/>
</cp:coreProperties>
</file>