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July 23, 2025, 11:3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bonds or notes by Florida Housing pursuant to a plan of finance to provide additional financing for the acquisition, construction, or rehabilitation of the following multifamily residential rental development in an aggregate principal amount not to exceed $38,600,000.</w:t>
      </w:r>
    </w:p>
    <w:p>
      <w:pPr>
        <w:pStyle w:val="Normal"/>
        <w:spacing w:lineRule="auto" w:line="264"/>
        <w:jc w:val="both"/>
        <w:rPr/>
      </w:pPr>
      <w:r>
        <w:rPr/>
        <w:t>The proposed Development is Residences at Marina Village, a 149-unit multifamily residential rental development located at 1124 Broadway Avenue, Palm Beach County, Riviera Beach FL 33404. The owner and operator of the development is Residences at Marina Village, LLC, located at 2850 Tigertail Avenue, Suite 800, Miami, FL 33133, or such successor in interest in which Residences at Marina Village, LLC or an affiliate thereof, is a managing member, general partner and/or controlling stockholder. The prospective manager of the proposed development is TRG Management Company LLLP, located at 2200 North Commerce Parkway, Suite 100, Weston, FL 33326.</w:t>
      </w:r>
    </w:p>
    <w:p>
      <w:pPr>
        <w:pStyle w:val="Normal"/>
        <w:spacing w:lineRule="auto" w:line="264"/>
        <w:jc w:val="both"/>
        <w:rPr/>
      </w:pPr>
      <w:r>
        <w:rPr/>
        <w:t>All interested parties may present oral comments at the public TEFRA hearing or submit written comments regarding the potential note issuance pursuant to a plan of finance for the development being financed. Written comments should be received by Florida Housing by 5:00 p.m. (Tallahassee local time), July 18,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21:00Z</dcterms:created>
  <dc:creator>Brown, Cari L.</dc:creator>
  <dc:description/>
  <cp:keywords/>
  <dc:language>en-US</dc:language>
  <cp:lastModifiedBy>Boyer, Jessica J.</cp:lastModifiedBy>
  <dcterms:modified xsi:type="dcterms:W3CDTF">2025-07-14T16:26:00Z</dcterms:modified>
  <cp:revision>4</cp:revision>
  <dc:subject/>
  <dc:title/>
</cp:coreProperties>
</file>