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Office of Policy Plan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ybrid meeting - TEAMS meeting Meeting ID: 284 932 176 445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yX3ab2P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39-5589,,14575039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145 750 39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113847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4 630 701 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ysical location FDOT 605 Suwannee Street, Tallahassee, Florida 32399 Room 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2055 Florida Transportation Plan draft docu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son Beaty-Campbell at allison.beaty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llison.beaty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6:00Z</dcterms:created>
  <dc:creator>Brown, Cari L.</dc:creator>
  <dc:description/>
  <cp:keywords/>
  <dc:language>en-US</dc:language>
  <cp:lastModifiedBy>Boyer, Jessica J.</cp:lastModifiedBy>
  <dcterms:modified xsi:type="dcterms:W3CDTF">2025-07-15T15:25:00Z</dcterms:modified>
  <cp:revision>3</cp:revision>
  <dc:subject/>
  <dc:title/>
</cp:coreProperties>
</file>