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July 11, 2025, the Agency for Health Care Administration, received a petition for a temporary variance of paragraph 59A-3.243(4)(c) and subsection (6) F.A.C. from Tampa General Hospital Hernando LLC, dba Tampa General Hospital Brooksville and dba Tampa General Hospital Spring Hill seeking to deliver acute care services to patients in their own home consistent with the Acute Care at Home model. The petition was assigned case number 2025010153.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12:00Z</dcterms:created>
  <dc:creator>Brown, Cari L.</dc:creator>
  <dc:description/>
  <cp:keywords/>
  <dc:language>en-US</dc:language>
  <cp:lastModifiedBy>Boyer, Jessica J.</cp:lastModifiedBy>
  <dcterms:modified xsi:type="dcterms:W3CDTF">2025-07-14T17:35:00Z</dcterms:modified>
  <cp:revision>3</cp:revision>
  <dc:subject/>
  <dc:title/>
</cp:coreProperties>
</file>