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etitions Regarding Policy Challenges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Disposition Regarding Policy Challen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EDUCATION ASSOCIATION, INC.; LEON CLASSROOM TEACHERS ASSOCIATION; OSCEOLA COUNTY EDUCATION ASSOCIATION; ST. JOHNS EDUCATIONAL SUPPORT PROFESSIONAL ASSOCIATION; AND WALTON COUNTY SUPPORT PROFESSION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EMPLOYEES RELATIONS COM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spond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ASE NO.: </w:t>
      </w:r>
      <w:hyperlink r:id="rId4">
        <w:r>
          <w:rPr>
            <w:rStyle w:val="InternetLink"/>
            <w:rFonts w:eastAsia="Times New Roman"/>
            <w:color w:val="000000"/>
            <w:u w:val="none"/>
          </w:rPr>
          <w:t>25-2990RU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www.doah.state.fl.us/ALJ/searchDOAH/detail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21:00Z</dcterms:created>
  <dc:creator>Brown, Cari L.</dc:creator>
  <dc:description/>
  <cp:keywords/>
  <dc:language>en-US</dc:language>
  <cp:lastModifiedBy>Leijon, Alexandra</cp:lastModifiedBy>
  <dcterms:modified xsi:type="dcterms:W3CDTF">2025-07-14T17:30:00Z</dcterms:modified>
  <cp:revision>7</cp:revision>
  <dc:subject/>
  <dc:title/>
</cp:coreProperties>
</file>