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23 Retailer FLORIDA LOTTO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6-5-96, Replaced by 53ER96-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23 Retailer FLORIDA LOTTO Bonus Commission</dc:title>
</cp:coreProperties>
</file>