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My Safe Florida Hom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ly 11, 2025, the Department of Financial Services, received a petition for Waiver from Winsome Martin. Winsome Martin is requesting that the Department of Financial Services grant a Waiver from subsection 69J-7.001(2) of the Florida Administrative Code regarding the Improvement 1.0 – Opening Protection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the DFS Agency Clerk at any of the contacts above or by telephone at (850)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08:00Z</dcterms:created>
  <dc:creator>Brown, Cari L.</dc:creator>
  <dc:description/>
  <cp:keywords/>
  <dc:language>en-US</dc:language>
  <cp:lastModifiedBy>Boyer, Jessica J.</cp:lastModifiedBy>
  <dcterms:modified xsi:type="dcterms:W3CDTF">2025-07-14T18:11:00Z</dcterms:modified>
  <cp:revision>3</cp:revision>
  <dc:subject/>
  <dc:title/>
</cp:coreProperties>
</file>