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5 Retailer FLORIDA LOTTO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6-11-96, Replaces 53ER96-23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25 Retailer FLORIDA LOTTO Bonus Commission</dc:title>
</cp:coreProperties>
</file>