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26 Retailer NEW FANTASY 5 Bonu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6-11-96, Replaces 53ER96-24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26 Retailer NEW FANTASY 5 Bonus Commission</dc:title>
</cp:coreProperties>
</file>