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27 Retailer Bonus Commission Retailer Appreciation Month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6-12-96, Replaces 53ER96-22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27 Retailer Bonus Commission Retailer Appreciation Month</dc:title>
</cp:coreProperties>
</file>