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31, 2025, 10:00 a.m.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t Ovation Hotel 1255 N. Palm Ave. Sarasota, FL 342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Educational/working session for the Board to discuss matters of interest and/or concern to th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Such other matters as may be included on the agenda for the July 31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2:00Z</dcterms:created>
  <dc:creator>Brown, Cari L.</dc:creator>
  <dc:description/>
  <cp:keywords/>
  <dc:language>en-US</dc:language>
  <cp:lastModifiedBy>Boyer, Jessica J.</cp:lastModifiedBy>
  <dcterms:modified xsi:type="dcterms:W3CDTF">2025-07-15T15:38:00Z</dcterms:modified>
  <cp:revision>3</cp:revision>
  <dc:subject/>
  <dc:title/>
</cp:coreProperties>
</file>