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nimal Indu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Florida Department of Agriculture, Division of Animal Industr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riday, August 1, 2025, 1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Virtual Meeting: Microsoft Teams: Meeting ID: 242 905 149 730, Dial in by phone: 1(850)391-8548, phone conference ID: 597 678 299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ronson Animal Disease Diagnostic Laboratory (BADDL) Advisory Committee meeting to discuss; Laboratory Updates, Feasibility Study for Lab at UF, Future Plans and closing discus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hristina McClure at- Christina.Mcclure@FDACS.gov,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(321)697-1423, 2700 N. John Young Pkwy., Kissimmee, FL 34741-126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Christina McClure at - Christina.Mcclure@FDACS.gov,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(321)697-1423, 2700 N. John Young Pkwy., Kissimmee, FL 34741-12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For more information, you may contact: Christina McClure at - Christina.Mcclure@FDACS.gov,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(321)697-1423, 2700 N. John Young Pkwy., Kissimmee, FL 34741-126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run">
    <w:name w:val="textru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mmentReference">
    <w:name w:val="Comment Referen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7:05:00Z</dcterms:created>
  <dc:creator>Brown, Cari L.</dc:creator>
  <dc:description/>
  <cp:keywords/>
  <dc:language>en-US</dc:language>
  <cp:lastModifiedBy>Boyer, Jessica J.</cp:lastModifiedBy>
  <dcterms:modified xsi:type="dcterms:W3CDTF">2025-07-15T17:26:00Z</dcterms:modified>
  <cp:revision>3</cp:revision>
  <dc:subject/>
  <dc:title/>
</cp:coreProperties>
</file>