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pPr>
      <w:r>
        <w:rPr>
          <w:rFonts w:eastAsia="Times New Roman"/>
        </w:rPr>
        <w:t>DATE AND TIME: August 13, 2025, 2:00 p.m. – 4:00 p.m.</w:t>
      </w:r>
    </w:p>
    <w:p>
      <w:pPr>
        <w:pStyle w:val="Normal"/>
        <w:spacing w:lineRule="auto" w:line="264"/>
        <w:jc w:val="both"/>
        <w:rPr>
          <w:rFonts w:eastAsia="Times New Roman"/>
        </w:rPr>
      </w:pPr>
      <w:r>
        <w:rPr>
          <w:rFonts w:eastAsia="Times New Roman"/>
        </w:rPr>
        <w:t>PLACE: Virtual meeting, email Crystal.Fukushima@Floridadep.gov for an invitation</w:t>
      </w:r>
    </w:p>
    <w:p>
      <w:pPr>
        <w:pStyle w:val="Normal"/>
        <w:spacing w:lineRule="auto" w:line="264"/>
        <w:jc w:val="both"/>
        <w:rPr/>
      </w:pPr>
      <w:r>
        <w:rPr>
          <w:rFonts w:eastAsia="Times New Roman"/>
        </w:rPr>
        <w:t>GENERAL SUBJECT MATTER TO BE CONSIDERED: A public virtual meeting will commence at 2:00 p.m. until not later than 4:00 p.m., to discuss the issues and recommendations for management of the FY 2026 Clean Water State Revolving Fund Program (CWSRF) Base, Infrastructure Investment and Recovery Jobs Act (IIJA) General Supplemental, IIJA Emerging Contaminants, and Supplemental Appropriations for Hurricanes Helene and Milton (SAHM), and Drinking Water State Revolving Fund Program (DWSRF) Base, IIJA General Supplemental, IIJA Lead Service Line Replacement, and SAHM priority lists of projects to be funded with loans under Chapter 62-503 and Chapter 62-552, Florida Administrative Code, respectively. To request an invitation to the virtual meeting, please send an email to: Crystal.Fukushima@Floridadep.gov.</w:t>
      </w:r>
    </w:p>
    <w:p>
      <w:pPr>
        <w:pStyle w:val="Normal"/>
        <w:spacing w:lineRule="auto" w:line="264"/>
        <w:jc w:val="both"/>
        <w:rPr/>
      </w:pPr>
      <w:r>
        <w:rPr>
          <w:rFonts w:eastAsia="Times New Roman"/>
        </w:rPr>
        <w:t>A copy of the agenda may be obtained by contacting: Crystal Fukushima, State Revolving Fund Program, 3900 Commonwealth Boulevard, Mail Station 3505, Tallahassee, Florida 32399-3000, (850)245-2863, Crystal.Fukushima@Floridadep.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06:00Z</dcterms:created>
  <dc:creator>Brown, Cari L.</dc:creator>
  <dc:description/>
  <cp:keywords/>
  <dc:language>en-US</dc:language>
  <cp:lastModifiedBy>Boyer, Jessica J.</cp:lastModifiedBy>
  <dcterms:modified xsi:type="dcterms:W3CDTF">2025-07-15T17:26:00Z</dcterms:modified>
  <cp:revision>3</cp:revision>
  <dc:subject/>
  <dc:title/>
</cp:coreProperties>
</file>