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U-100.097</w:t>
        </w:r>
      </w:hyperlink>
      <w:r>
        <w:rPr>
          <w:rFonts w:eastAsia="Times New Roman"/>
        </w:rPr>
        <w:tab/>
        <w:t>Gold Coin and Silver Coin, as Custodian of for Customers and Members.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U-100.0977</w:t>
        </w:r>
      </w:hyperlink>
      <w:r>
        <w:rPr>
          <w:rFonts w:eastAsia="Times New Roman"/>
        </w:rPr>
        <w:tab/>
        <w:t>Gold Coin and Silver Coin, State Banks as Depository and Custodian of Public Gold Coin and Silver Coi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is to amend existing rules and create new rules to conform to and implement Chapter No. 2025-100, Laws of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Financial Institu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655.012(2), 655.9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655.09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8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01 East Gaines Street, Fletcher Building, Suite B103, Tallahassee, Florida 32399 or via Microsoft Teams at: https://www.microsoft.com/en-us/microsoft-teams/join-a-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eeting ID: 230 530 369 360 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sscode: p4op9BS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call in (audio only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850)328-4354 Phone conference ID: 999 853 95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en Brinkley at Ben.Brinkley@flofr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00.097" TargetMode="External"/><Relationship Id="rId5" Type="http://schemas.openxmlformats.org/officeDocument/2006/relationships/hyperlink" Target="https://flrules.org/gateway/ruleNo.asp?id=69U-100.0977" TargetMode="External"/><Relationship Id="rId6" Type="http://schemas.openxmlformats.org/officeDocument/2006/relationships/hyperlink" Target="https://flrules.org/gateway/cfr.asp?id=655.012(2), 655.97" TargetMode="External"/><Relationship Id="rId7" Type="http://schemas.openxmlformats.org/officeDocument/2006/relationships/hyperlink" Target="https://flrules.org/gateway/cfr.asp?id=655.0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46:00Z</dcterms:created>
  <dc:creator>Brown, Cari L.</dc:creator>
  <dc:description/>
  <cp:keywords/>
  <dc:language>en-US</dc:language>
  <cp:lastModifiedBy>Leijon, Alexandra</cp:lastModifiedBy>
  <dcterms:modified xsi:type="dcterms:W3CDTF">2025-07-15T17:57:00Z</dcterms:modified>
  <cp:revision>3</cp:revision>
  <dc:subject/>
  <dc:title/>
</cp:coreProperties>
</file>