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ly 24, 2025, 9:00 a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 - 4075 Esplanade Way, Tallahassee, FL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dial in by phone (850)270-6017; conference ID 177 750 57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the quarterly activities of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quests to make public comments related to the meeting agenda must be submitted to the agency clerk at clerk@fchr.myflorida.com by 4:00 p.m., ET on July 23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lerk@fchr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lerk@fchr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20:00Z</dcterms:created>
  <dc:creator>Brown, Cari L.</dc:creator>
  <dc:description/>
  <cp:keywords/>
  <dc:language>en-US</dc:language>
  <cp:lastModifiedBy>Boyer, Jessica J.</cp:lastModifiedBy>
  <dcterms:modified xsi:type="dcterms:W3CDTF">2025-07-15T18:23:00Z</dcterms:modified>
  <cp:revision>3</cp:revision>
  <dc:subject/>
  <dc:title/>
</cp:coreProperties>
</file>