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Variances and Waivers</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rFonts w:eastAsia="Times New Roman"/>
        </w:rPr>
      </w:pPr>
      <w:r>
        <w:rPr>
          <w:rFonts w:eastAsia="Times New Roman"/>
        </w:rPr>
        <w:t>NOTICE IS HEREBY GIVEN that on July 15, 2025, the Florida Housing Finance Corporation, received a petition for waiver of Rules 67-21.003(8)(c), (11) and 67-48.004(3)(c), Florida Administrative Code (06/28/2023) from HTG Gateway, LLC, allowing Petitioner to withdraw from the Corporation-issued bonds (to instead utilize the JHFA allocation) without withdrawing from the RFA award.</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19:00Z</dcterms:created>
  <dc:creator>Brown, Cari L.</dc:creator>
  <dc:description/>
  <cp:keywords/>
  <dc:language>en-US</dc:language>
  <cp:lastModifiedBy>Leijon, Alexandra</cp:lastModifiedBy>
  <dcterms:modified xsi:type="dcterms:W3CDTF">2025-07-16T14:13:00Z</dcterms:modified>
  <cp:revision>3</cp:revision>
  <dc:subject/>
  <dc:title/>
</cp:coreProperties>
</file>