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*Date Change for August &amp; November Meetings (Reference:29102151): August 12, 2025 and November 11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*ROOM CHANGE: 5th Floor Rm 504 (Reference:29102151) at 160 W Government ST. Pensacola, FL 325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west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: (850)921-4869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921-4869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0:00Z</dcterms:created>
  <dc:creator>Brown, Cari L.</dc:creator>
  <dc:description/>
  <cp:keywords/>
  <dc:language>en-US</dc:language>
  <cp:lastModifiedBy>Brown, Cari L.</cp:lastModifiedBy>
  <dcterms:modified xsi:type="dcterms:W3CDTF">2025-07-16T14:40:00Z</dcterms:modified>
  <cp:revision>2</cp:revision>
  <dc:subject/>
  <dc:title/>
</cp:coreProperties>
</file>