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9, 2025 at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W Marriott Tampa Water Street, 510 Water Street, Tampa, FL 336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James Allen 2025-004582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.D. Allen &amp; Associates, Inc. 2025-0045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hn Allen 2024-065530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wift Architecture 2024-0655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rchiscapes Architects 2025-01528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rchtri 2025-01535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rkidect 2025-015346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arlos Barbato 2025-00445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inline Group, LLC 2025-00445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Diego Bustamante 2025-00462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Archie BIM Design 2025-00462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Michael Collazo 2024-065628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Paul Dean 2025-015335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Grace Architecture &amp; Estimating, LLC 2025-01533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Oscar Familia 2024-067180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Carlton Forbes 2025-015446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Danny Garcia 2024-0476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Danny Garcia Construction, LLC 2024-04769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Danny Garcia Design, LLC 2024-04769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Nestor Garcia 2025-0046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Nestor Garcia Design 2025-00461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hip Hayward 2025-015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arah Jewell-Barber 2025-015312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S Engineering &amp; Design 2025-01531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amir Kafruni 2025-00003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pt-BR"/>
        </w:rPr>
        <w:t>Arquetipo Group, LLC 2025-000039</w:t>
      </w:r>
    </w:p>
    <w:p>
      <w:pPr>
        <w:pStyle w:val="Normal"/>
        <w:spacing w:lineRule="auto" w:line="264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Linda L. Levin 2025-044719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rgon Associates LTD. 2025-0045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om Luther 2025-015442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race Architecture 2025-0154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Victor Lee Mabire 2025-0154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ouse Plans Unlimited 2025-01544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inston Marshall 2025-03422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AM Architecture Design &amp; Consulting 2025-0342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Paul Martinez 2025-01544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Benjamin McCoy 2024-053629 &amp; 2024-053627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Griffin Moore 2025-015368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Ralph Moralejo 2024-04770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es-ES"/>
        </w:rPr>
        <w:t>Alba Perez Toscano 2025-0044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Toscano Group, LLC 2025-0044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antiago Pinilla 2025-00444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P Drafting LLC 2025-0044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harles Reed 2024-03779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drea Rey 2024-06554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ndrea Rey Design Cor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uan Carlos Robalino 2025-00457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vid Roberts 2024-0055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estport Architectural 2024-00552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Luis Sanchez 2025-0045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A1 Services Construction &amp; Renovation, Inc. 2025-00453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Octavio Sarmiento 2025-0044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Assa Designs, LLC 2025-004406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Ryan Tallman 2025-015388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Architecne 2025-0154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Isaiah Trujillo 2025-0045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Tru Drafting &amp; Design, Inc. 2025-0046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regory Ulrich 2025-00457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KGT Builders, Inc. 2025-00457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Claudio Vilaca 2024-05747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Vilaca Construction Consultants, LLC 2024-05747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vid Wainscott 2025-00138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vid Wainscott Design 2025-00139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vid K. Minacci, Manausa, Shaw &amp; Minacci, PA, 140-D W. 1st Street, St. George Island, FL 32328, (850)799-18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 (850)799-1882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vid K. Minacci, Manausa, Shaw &amp; Minacci, PA, 140-D W. 1st Street, St. George Island, FL 32328, (850)799-18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3:00Z</dcterms:created>
  <dc:creator>Brown, Cari L.</dc:creator>
  <dc:description/>
  <cp:keywords/>
  <dc:language>en-US</dc:language>
  <cp:lastModifiedBy>Leijon, Alexandra</cp:lastModifiedBy>
  <dcterms:modified xsi:type="dcterms:W3CDTF">2025-07-16T14:06:00Z</dcterms:modified>
  <cp:revision>3</cp:revision>
  <dc:subject/>
  <dc:title/>
</cp:coreProperties>
</file>