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30 Instant Monopoly Game No. 4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6-26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30 Instant Monopoly Game No</dc:title>
</cp:coreProperties>
</file>