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, 2025 – 8:00 a.m. until adjourn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Westin Sarasota, 100 Marina View Drive, Sarasota, FL 3423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 and structuring new issu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6. Consideration of Appeals from Requests for Applications funding selection with entry of final ord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20. Consideration of audit issu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22. Such other matters as may be included on the Agenda for the August 1, 2025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, Florida Housing Finance Corporation, phone number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auren Cronin, Florida Housing Finance Corporation, phone number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7:00Z</dcterms:created>
  <dc:creator>Brown, Cari L.</dc:creator>
  <dc:description/>
  <cp:keywords/>
  <dc:language>en-US</dc:language>
  <cp:lastModifiedBy>Leijon, Alexandra</cp:lastModifiedBy>
  <dcterms:modified xsi:type="dcterms:W3CDTF">2025-07-16T14:09:00Z</dcterms:modified>
  <cp:revision>3</cp:revision>
  <dc:subject/>
  <dc:title/>
</cp:coreProperties>
</file>