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FLORIDA HOUSING FINANCE CORPO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HFC II, Inc.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August 1, 2025 – 11:00 a.m., or upon adjournment of the Florida Housing Finance Corporation Board of Directors meeting, until adjourn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The Westin Sarasota, 100 Marina View Drive, Sarasota, FL 3423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1. Conduct business necessary for the organization of FHFC II, Inc.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2. Consider adopting resolutions delegating operational authority to the Executive Directo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3. Consideration of all necessary actions with regard to any property owned or held by FHFC II, Inc.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4. Consideration of approval of underwriters for inclusion on approved master list and team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5. Consideration of all necessary actions for initiating new rules or rule amendments on an emergency or non-emergency basi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6. Consideration of status, workouts, or modifications for existing project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7. Consideration of matters relating to the statutory purpose of FHFC II, Inc., to provide safe and sanitary housing that is affordable for the residents of Florida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8. Such other matters as may be included on the Agenda for the August 1, 2025, Board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Lauren Cronin, Florida Housing Finance Corporation, 227 North Bronough Street, Suite 5000, Tallahassee, Florida 32301-1329, phone number (850)488-4197, or by visiting the Corporation’s website at www.floridahousing.or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Lauren Cronin at the Florida Housing Finance Corporation at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Lauren Cronin at the Florida Housing Finance Corporation at (850)488-419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2:57:00Z</dcterms:created>
  <dc:creator>Brown, Cari L.</dc:creator>
  <dc:description/>
  <cp:keywords/>
  <dc:language>en-US</dc:language>
  <cp:lastModifiedBy>Leijon, Alexandra</cp:lastModifiedBy>
  <dcterms:modified xsi:type="dcterms:W3CDTF">2025-07-16T14:10:00Z</dcterms:modified>
  <cp:revision>3</cp:revision>
  <dc:subject/>
  <dc:title/>
</cp:coreProperties>
</file>