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pecial Legislative Ad-Hoc Committee Meeting , Tuesday, July 29, 2025, 10:00 a.m. – 12:00 p.m. (Noo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nshine 811 Special Legislative Ad Hoc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mote meeting logi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pecial Legislative Ad-Hoc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242b5eb207ae46a8ee853f04346502e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uesday, July 29, 2025 10:00 a.m. | 2 hours 3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number: 2862 464 30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word: VJeWqXmN226 (85397966 when dialing from a video syste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28624643002@sunshine811.webex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286 246 430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review and develop proposed 2026 legislation to amend Chapter 556, F.S., to establish a large project tick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eting agendas may be obtained at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0:00Z</dcterms:created>
  <dc:creator>Brown, Cari L.</dc:creator>
  <dc:description/>
  <cp:keywords/>
  <dc:language>en-US</dc:language>
  <cp:lastModifiedBy>Leijon, Alexandra</cp:lastModifiedBy>
  <dcterms:modified xsi:type="dcterms:W3CDTF">2025-07-16T14:13:00Z</dcterms:modified>
  <cp:revision>4</cp:revision>
  <dc:subject/>
  <dc:title/>
</cp:coreProperties>
</file>