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South Florida</w:t>
        </w:r>
      </w:hyperlink>
    </w:p>
    <w:p>
      <w:pPr>
        <w:pStyle w:val="Normal"/>
        <w:spacing w:lineRule="auto" w:line="264"/>
        <w:jc w:val="both"/>
        <w:rPr/>
      </w:pPr>
      <w:r>
        <w:rPr/>
        <w:t>CMR for USF Bellini College of AI, Cybersecurity, and Computing; and USF Muma College of Business</w:t>
      </w:r>
    </w:p>
    <w:p>
      <w:pPr>
        <w:pStyle w:val="Normal"/>
        <w:spacing w:lineRule="auto" w:line="264"/>
        <w:jc w:val="both"/>
        <w:rPr/>
      </w:pPr>
      <w:r>
        <w:rPr/>
        <w:t>The University of South Florida Board of Trustees (USF) announces that Professional Services in the discipline(s) of Construction Manager At-Risk will be required for the project listed below:</w:t>
      </w:r>
    </w:p>
    <w:p>
      <w:pPr>
        <w:pStyle w:val="Normal"/>
        <w:spacing w:lineRule="auto" w:line="264"/>
        <w:jc w:val="both"/>
        <w:rPr/>
      </w:pPr>
      <w:r>
        <w:rPr/>
        <w:t>PROJECT NUMBER:  2026-113-ITN-PRO</w:t>
      </w:r>
    </w:p>
    <w:p>
      <w:pPr>
        <w:pStyle w:val="Normal"/>
        <w:spacing w:lineRule="auto" w:line="264"/>
        <w:jc w:val="both"/>
        <w:rPr/>
      </w:pPr>
      <w:r>
        <w:rPr/>
        <w:t>PROJECT AND LOCATION</w:t>
      </w:r>
      <w:bookmarkStart w:id="0" w:name="_Hlk201837420"/>
      <w:r>
        <w:rPr/>
        <w:t>: CMR for USF Bellini College of AI, Cybersecurity, and Computing; and USF Muma College of Business</w:t>
      </w:r>
      <w:bookmarkEnd w:id="0"/>
      <w:r>
        <w:rPr/>
        <w:t>, University of South Florida, Tampa, Florida.</w:t>
      </w:r>
    </w:p>
    <w:p>
      <w:pPr>
        <w:pStyle w:val="Normal"/>
        <w:spacing w:lineRule="auto" w:line="264"/>
        <w:jc w:val="both"/>
        <w:rPr/>
      </w:pPr>
      <w:r>
        <w:rPr/>
        <w:t>PROJECT DESCRIPTION: The project(s) consists of two (2) separate LOTS. LOT one (1) is for the USF Bellini College of AI, Cybersecurity, and Computing building, and LOT two (2) is for the USF Muma College of Business. Each building will be approximately 80,000 – 110,000 GSF new construction, located on USF’s Tampa campus and is anticipated to include teaching and research labs, classrooms, and space for growing college programs. The estimated construction budget for this project is anticipated to be $40 - $65-million including site related work.  The project will utilize a Construction Manager for pre-construction and construction services.</w:t>
      </w:r>
    </w:p>
    <w:p>
      <w:pPr>
        <w:pStyle w:val="Normal"/>
        <w:spacing w:lineRule="auto" w:line="264"/>
        <w:jc w:val="both"/>
        <w:rPr/>
      </w:pPr>
      <w:r>
        <w:rPr/>
        <w:t>This solicitation for construction manager services is separated into two (2) LOTS. LOT one (1) is Services for USF Bellini College of AI, Cybersecurity, and Computing building. LOT two (2) is for USF Muma College of Business Building. Lots for this ITN may be awarded separately to two (2) different firms, or together to the same firm.</w:t>
      </w:r>
    </w:p>
    <w:p>
      <w:pPr>
        <w:pStyle w:val="Normal"/>
        <w:spacing w:lineRule="auto" w:line="264"/>
        <w:jc w:val="both"/>
        <w:rPr/>
      </w:pPr>
      <w:r>
        <w:rPr/>
        <w:t xml:space="preserve">To see the full details and respond to the ITN through USF’s Event Portal </w:t>
      </w:r>
    </w:p>
    <w:p>
      <w:pPr>
        <w:pStyle w:val="Normal"/>
        <w:spacing w:lineRule="auto" w:line="264"/>
        <w:jc w:val="both"/>
        <w:rPr/>
      </w:pPr>
      <w:r>
        <w:rPr/>
        <w:t xml:space="preserve">(https://bids.sciquest.com/apps/Router/PublicEvent?CustomerOrg=USFlorida), firms must create a supplier account with basic company information. If your firm has registration inquiries or wishes to receive an invitation to register as a supplier interested in doing business with USF, which includes accessing and responding to sourcing events, please contact Michael Hernandez at </w:t>
      </w:r>
      <w:hyperlink r:id="rId4">
        <w:r>
          <w:rPr>
            <w:rStyle w:val="InternetLink"/>
          </w:rPr>
          <w:t>mahernandez@usf.edu</w:t>
        </w:r>
      </w:hyperlink>
      <w:r>
        <w:rPr/>
        <w:t xml:space="preserve"> or Clif James at cliftonj@usf.edu</w:t>
      </w:r>
    </w:p>
    <w:p>
      <w:pPr>
        <w:pStyle w:val="Normal"/>
        <w:spacing w:lineRule="auto" w:line="264"/>
        <w:jc w:val="both"/>
        <w:rPr/>
      </w:pPr>
      <w:r>
        <w:rPr/>
        <w:t>PROJECT SELECTION CRITERIA:</w:t>
      </w:r>
    </w:p>
    <w:p>
      <w:pPr>
        <w:pStyle w:val="Normal"/>
        <w:spacing w:lineRule="auto" w:line="264"/>
        <w:jc w:val="both"/>
        <w:rPr/>
      </w:pPr>
      <w:r>
        <w:rPr/>
        <w:t>Throughout the Invitation to Negotiate process, teams will be evaluated against the evaluation criteria listed in the ITN documents published by USF Procurement &amp; Payment Services.  Selection will be based on evaluations of each firm’s professional qualifications, including experience and ability to meet the project requirements and the goals and objectives of the USF Strategic Plan; relevant project experience, team qualifications, project management and delivery strategy, past performance, volume of work and pricing provided in the scope of work document</w:t>
      </w:r>
    </w:p>
    <w:p>
      <w:pPr>
        <w:pStyle w:val="Normal"/>
        <w:spacing w:lineRule="auto" w:line="264"/>
        <w:jc w:val="both"/>
        <w:rPr/>
      </w:pPr>
      <w:r>
        <w:rPr/>
        <w:t>The plans and specifications for USF projects are subject to reuse in accordance with the provisions of Section 287.055, Florida Statutes.</w:t>
      </w:r>
    </w:p>
    <w:p>
      <w:pPr>
        <w:pStyle w:val="Normal"/>
        <w:spacing w:lineRule="auto" w:line="264"/>
        <w:jc w:val="both"/>
        <w:rPr/>
      </w:pPr>
      <w:r>
        <w:rPr/>
        <w:t>As required by Section 287.133, Florida Statutes, a firm may not submit a proposal for this project if it is on the convicted vendor list for a public entity crime committed within the past 36 months.  The selected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jc w:val="both"/>
        <w:rPr/>
      </w:pPr>
      <w:r>
        <w:rPr/>
        <w:t>In accordance with Section 287.055, Florida Statutes, a fair, competitive and reasonable compensation shall be evaluated based upon the following information: (1) compensation on similar projects; (2) other compensation reference data; and (3) proposals requested from firms based upon a scope of services document to be provided at the time of negotiations.</w:t>
      </w:r>
    </w:p>
    <w:p>
      <w:pPr>
        <w:pStyle w:val="Normal"/>
        <w:spacing w:lineRule="auto" w:line="264"/>
        <w:jc w:val="both"/>
        <w:rPr/>
      </w:pPr>
      <w:r>
        <w:rPr/>
        <w:t>INSTRUCTIONS:</w:t>
      </w:r>
    </w:p>
    <w:p>
      <w:pPr>
        <w:pStyle w:val="Normal"/>
        <w:spacing w:lineRule="auto" w:line="264"/>
        <w:jc w:val="both"/>
        <w:rPr/>
      </w:pPr>
      <w:r>
        <w:rPr/>
        <w:t>Firms desiring to be considered must be registered with USF and have an active a supplier account and electronically submit their response to the Invitation to Negotiate through USF’s online Event Portal (https://bids.sciquest.com/apps/Router/PublicEvent?CustomerOrg=USFlorida).  All responses must be constructed and submitted according to the information required by USF. Responses received in any other form will not be considered.  Responses that do not comply with the above instructions, or incomplete responses may be disqualified.  Responses are part of the public record.  Response materials will not be returned.  All firms must be properly registered at the time of application to practice its profession in the State of Florida.  If the firm is a corporation, or joint venture, it must be chartered by the Florida Department of State to operate in Florida.</w:t>
      </w:r>
    </w:p>
    <w:p>
      <w:pPr>
        <w:pStyle w:val="Normal"/>
        <w:spacing w:lineRule="auto" w:line="264"/>
        <w:jc w:val="both"/>
        <w:rPr/>
      </w:pPr>
      <w:r>
        <w:rPr/>
        <w:t>Request for Meetings:  Requests for meetings by firms will not be granted.  No communication may take place between any of the firms, the firm’s employees or the firm’s agents, and the employees of the University of South Florida, or its Owner Representatives, except as through invitations to meet or requests for additional information extended to the firms by a representative of USF Procurement &amp; Payment Services during the evaluation of the Responses.</w:t>
      </w:r>
    </w:p>
    <w:p>
      <w:pPr>
        <w:pStyle w:val="Normal"/>
        <w:spacing w:lineRule="auto" w:line="264"/>
        <w:jc w:val="both"/>
        <w:rPr/>
      </w:pPr>
      <w:r>
        <w:rPr/>
        <w:t>Request for Information:  All questions related to this Invitation to Negotiate are required to be submitted to USF’s Event Portal’s Q&amp;A board which is part of the solicitation document by the Q&amp;A submission date.</w:t>
      </w:r>
    </w:p>
    <w:p>
      <w:pPr>
        <w:pStyle w:val="Normal"/>
        <w:spacing w:lineRule="auto" w:line="264"/>
        <w:jc w:val="both"/>
        <w:rPr/>
      </w:pPr>
      <w:r>
        <w:rPr/>
        <w:t>Pre-Submittal Meeting:  Interested firms are invited and encouraged to attend an optional Pre-Response Meeting to be held virtually via TEAMS on July 23 at 10:00 a.m.. Instructions on joining the meeting are only available through USF’s Event Portal.</w:t>
      </w:r>
    </w:p>
    <w:p>
      <w:pPr>
        <w:pStyle w:val="Normal"/>
        <w:spacing w:lineRule="auto" w:line="264"/>
        <w:jc w:val="both"/>
        <w:rPr/>
      </w:pPr>
      <w:r>
        <w:rPr/>
        <w:t>https://bids.sciquest.com/apps/Router/PublicEvent?CustomerOrg=US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2" TargetMode="External"/><Relationship Id="rId4" Type="http://schemas.openxmlformats.org/officeDocument/2006/relationships/hyperlink" Target="mailto:mahernandez@us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47:00Z</dcterms:created>
  <dc:creator>Brown, Cari L.</dc:creator>
  <dc:description/>
  <cp:keywords/>
  <dc:language>en-US</dc:language>
  <cp:lastModifiedBy>Boyer, Jessica J.</cp:lastModifiedBy>
  <dcterms:modified xsi:type="dcterms:W3CDTF">2025-07-16T17:23:00Z</dcterms:modified>
  <cp:revision>3</cp:revision>
  <dc:subject/>
  <dc:title/>
</cp:coreProperties>
</file>