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Atlantic Coast Exotics, LLC, line-make DACH</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DCD Vehicle Corp, intends to allow the establishment of Atlantic Coast Exotics, LLC, dba Ace of Carts, as a dealership for the sale and service of low-speed vehicle manufactured by DCD Vehicle Corp (line-make DACH) at 5046 Seminole Pratt Witney Rd, Westlake, (Palm Beach County), Florida 33470, on or after August 16, 2025.</w:t>
      </w:r>
    </w:p>
    <w:p>
      <w:pPr>
        <w:pStyle w:val="Normal"/>
        <w:spacing w:lineRule="auto" w:line="264"/>
        <w:jc w:val="both"/>
        <w:rPr>
          <w:rFonts w:eastAsia="Times New Roman"/>
        </w:rPr>
      </w:pPr>
      <w:r>
        <w:rPr>
          <w:rFonts w:eastAsia="Times New Roman"/>
        </w:rPr>
        <w:t>The name and address of the dealer operator(s) and principal investor(s) of Atlantic Coast Exotics, LLC are dealer operator(s): Rocco Rotundo, 4191 SE Peterson Ln, Stuart, Florida 34997; principal investor(s): Rocco Rotundo, 4191 SE Peterson Ln. Stuart, Florida 34997, Nicholas Rotundo, 5569 SE Horseshoe Point Rd, Stuart, Florida 34997, Dina Rotunda, 4191 SE Peterson Ln. Stuart, Florida 34997.</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Sarah E. Stewart, DCD Vehicle Corp, 2001 Directors Row, Orlando, Florida 32809.</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5:47:00Z</dcterms:created>
  <dc:creator>Brown, Cari L.</dc:creator>
  <dc:description/>
  <cp:keywords/>
  <dc:language>en-US</dc:language>
  <cp:lastModifiedBy>Boyer, Jessica J.</cp:lastModifiedBy>
  <dcterms:modified xsi:type="dcterms:W3CDTF">2025-07-16T17:23:00Z</dcterms:modified>
  <cp:revision>3</cp:revision>
  <dc:subject/>
  <dc:title/>
</cp:coreProperties>
</file>