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Rural and Family Lands Protection Program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4, 2025, 09:00 a.m. -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yle Conner Building, 3125 Conner Boulevard, First Floor, Eyster Auditorium, Tallahassee, Florida 32399-165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Department of Agriculture and Consumer Services, Rural and Family Lands Protection Program (RFLPP), announces a public meeting which all persons are invited to attend. The purpose of the meeting is to have the RFLPP Selection Committee, by majority vote, adopt a priority list of projects that qualify for acquisition under the Rural and Family Lands Protection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P Fraites, Florida Department of Agriculture and Consumer Services, Rural and Family Lands Director, 315 South Calhoun Street, Tallahassee, Florida 32399-1650, (850)681-5944, or online at https://www.fdacs.gov/News-Events/Event-Calendar/Meetings-and-Hearings/Rural-and-Family-Lands-Protection-Program-Meeting?instance_date=07/24/20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P Fraites, Florida Department of Agriculture and Consumer Services, Rural and Family Lands Director, 315 South Calhoun Street, Tallahassee, Florida 32399-1650, (850)681-5944, John.Fraite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P Fraites, Florida Department of Agriculture and Consumer Services, Rural and Family Lands Director, 315 South Calhoun Street, Tallahassee, Florida 32399-1650, (850)681-5944, or visit the website https://www.fdacs.gov/RFLP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56:00Z</dcterms:created>
  <dc:creator>Brown, Cari L.</dc:creator>
  <dc:description/>
  <cp:keywords/>
  <dc:language>en-US</dc:language>
  <cp:lastModifiedBy>Boyer, Jessica J.</cp:lastModifiedBy>
  <dcterms:modified xsi:type="dcterms:W3CDTF">2025-07-16T17:18:00Z</dcterms:modified>
  <cp:revision>3</cp:revision>
  <dc:subject/>
  <dc:title/>
</cp:coreProperties>
</file>