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Cindy Chery, RN, BSN, on May 30, 2025. The petition seeks the agency's opinion as to the applicability of Section 464.003(2), F.S., as it applies to the petitioner.</w:t>
      </w:r>
    </w:p>
    <w:p>
      <w:pPr>
        <w:pStyle w:val="Normal"/>
        <w:spacing w:lineRule="auto" w:line="264"/>
        <w:jc w:val="both"/>
        <w:rPr/>
      </w:pPr>
      <w:r>
        <w:rPr>
          <w:rFonts w:eastAsia="Times New Roman"/>
        </w:rPr>
        <w:t>The Petitioner seeks a Declaratory Statement from the Board asking clarification for task delegation of medication administration of botulinum toxin and dermal filler from a licensed physician within Petitioner’s practice to complete an initial comprehensive intake and exam for each client, written orders for the prescribed treatment – including specific medication, number of units per area, along with client specific injection sites as well as form of injection type. Informed consent would be signed by the patient and co-signed by the provider. The task of medication administration would then be delegated to Petitioner.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2:00Z</dcterms:created>
  <dc:creator>Brown, Cari L.</dc:creator>
  <dc:description/>
  <cp:keywords/>
  <dc:language>en-US</dc:language>
  <cp:lastModifiedBy>Boyer, Jessica J.</cp:lastModifiedBy>
  <dcterms:modified xsi:type="dcterms:W3CDTF">2025-07-16T18:16:00Z</dcterms:modified>
  <cp:revision>3</cp:revision>
  <dc:subject/>
  <dc:title/>
</cp:coreProperties>
</file>