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Orestes Ruz, RN, BSN, on June 25, 2025. The petition seeks the agency's opinion as to the applicability of Section 464.003(2), F.S., as it applies to the petitioner.</w:t>
      </w:r>
    </w:p>
    <w:p>
      <w:pPr>
        <w:pStyle w:val="Normal"/>
        <w:spacing w:lineRule="auto" w:line="264"/>
        <w:jc w:val="both"/>
        <w:rPr/>
      </w:pPr>
      <w:r>
        <w:rPr>
          <w:rFonts w:eastAsia="Times New Roman"/>
        </w:rPr>
        <w:t>The Petitioner seeks a Declaratory Statement from the Board asking whether it is within the scope of practice for Petitioner as a Florida registered nurse, to administer neuromodulators and dermal fillers on a patient under the direct supervision of a physician. The Petitioner is also asking whether it is within the scope of practice for Petitioner as a Florida registered nurse, to administer IV vitamin therapy based on a medical order, with appropriate protocols and patient monitoring, without requiring the physician’s physical presence, consistent with standard nursing IV therapy practice.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12:00Z</dcterms:created>
  <dc:creator>Brown, Cari L.</dc:creator>
  <dc:description/>
  <cp:keywords/>
  <dc:language>en-US</dc:language>
  <cp:lastModifiedBy>Boyer, Jessica J.</cp:lastModifiedBy>
  <dcterms:modified xsi:type="dcterms:W3CDTF">2025-07-16T18:16:00Z</dcterms:modified>
  <cp:revision>3</cp:revision>
  <dc:subject/>
  <dc:title/>
</cp:coreProperties>
</file>