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s 120.55(1)(b)7. – 8., F.S., the below list of rules were filed in the Office of the Secretary of State between 3:00 p.m., Thursday, July 10, 2025, and 3:00 p.m., Wedn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July 16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ER25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-8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-8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-8.0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-210.1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5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9:14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07-16T19:14:00Z</dcterms:modified>
  <cp:revision>2</cp:revision>
  <dc:subject/>
  <dc:title/>
</cp:coreProperties>
</file>