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8, 2025, 1:00 p.m., Full Council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https://us06web.zoom.us/j/85965515729?pwd=MaUfgdw8gdKlZaD9ADlKQmqcQq1qZ6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59 6551 57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58341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usiness of the Council. For information, contact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39:00Z</dcterms:created>
  <dc:creator>Brown, Cari L.</dc:creator>
  <dc:description/>
  <cp:keywords/>
  <dc:language>en-US</dc:language>
  <cp:lastModifiedBy>Boyer, Jessica J.</cp:lastModifiedBy>
  <dcterms:modified xsi:type="dcterms:W3CDTF">2025-07-28T15:44:00Z</dcterms:modified>
  <cp:revision>3</cp:revision>
  <dc:subject/>
  <dc:title/>
</cp:coreProperties>
</file>