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Financial Servic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hursday, July 31, 2025, 1:30 p.m. – 4:30 p.m., Eastern Daylight Tim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epartment of Environmental Protection, 3900 Commonwealth Blvd., Douglas Building, Room 137, Tallahassee, FL 3231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PALM Executive Steering Committee will meet to discuss the status of the Florida PALM Projec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 PALM Project website https://myfloridacfo.com/floridapalm/oversigh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or would like to submit public comment regarding the Florida PALM Executive Steering Committee, please email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34:00Z</dcterms:created>
  <dc:creator>Brown, Cari L.</dc:creator>
  <dc:description/>
  <cp:keywords/>
  <dc:language>en-US</dc:language>
  <cp:lastModifiedBy>Boyer, Jessica J.</cp:lastModifiedBy>
  <dcterms:modified xsi:type="dcterms:W3CDTF">2025-07-17T14:30:00Z</dcterms:modified>
  <cp:revision>3</cp:revision>
  <dc:subject/>
  <dc:title/>
</cp:coreProperties>
</file>