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left" w:pos="4410" w:leader="none"/>
        </w:tabs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Financial Service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Wednesday, August 6, 2025, 1:30 p.m. – 4:30 p.m., Eastern Daylight Tim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Department of Environmental Protection, 3900 Commonwealth Blvd., Douglas Building, Room 137, Tallahassee, FL 3231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lorida PALM Executive Steering Committee will meet to discuss the status of the Florida PALM Projec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Florida PALM Project website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myfloridacfo.com/floridapalm/oversigh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Jenifer Hartsfield at (850)410-9025 or FloridaPALM@myfloridacf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or would like to submit public comment regarding the Florida PALM Executive Steering Committee, please email FloridaPALM@myfloridacf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2:35:00Z</dcterms:created>
  <dc:creator>Brown, Cari L.</dc:creator>
  <dc:description/>
  <cp:keywords/>
  <dc:language>en-US</dc:language>
  <cp:lastModifiedBy>Boyer, Jessica J.</cp:lastModifiedBy>
  <dcterms:modified xsi:type="dcterms:W3CDTF">2025-07-17T14:31:00Z</dcterms:modified>
  <cp:revision>3</cp:revision>
  <dc:subject/>
  <dc:title/>
</cp:coreProperties>
</file>