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The Southwest Florida Water Management District (SWFWMD) announces the following public meeting, which some members of the Governing and Basin Boards may attend.  All interested persons are invited.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LAKE PANASOFFKEE RESTORATION COUNCIL MEETING</w:t>
      </w:r>
    </w:p>
    <w:p>
      <w:pPr>
        <w:pStyle w:val="Normal"/>
        <w:rPr/>
      </w:pPr>
      <w:r>
        <w:rPr>
          <w:sz w:val="20"/>
          <w:szCs w:val="20"/>
        </w:rPr>
        <w:t>DATE AND TIME: Monday, May 1, 2006, 5 p.m.</w:t>
        <w:br/>
        <w:t>PLACE: Sumter County Courthouse Commission Chambers, 209 North Florida Street, Bushnell.</w:t>
        <w:br/>
        <w:t>GENERAL SUBJECT MATTER TO BE CONSIDERED: Consider Council business.</w:t>
        <w:br/>
        <w:t>MINIMUM FLOWS AND LEVELS WORKSHOP</w:t>
        <w:br/>
        <w:t>DATE/TIME: Wednesday, May 3, 2006, 9 a.m.</w:t>
        <w:br/>
        <w:t>PLACE: Hernando County Utilities Department, 21030 Cortez Boulevard, Brooksville.</w:t>
        <w:br/>
        <w:t>GENERAL SUBJECT MATTER TO BE CONSIDERED: Foster understanding of MFL issues.</w:t>
        <w:br/>
        <w:t>A copy of the agenda may be obtained by contacting: the Southwest Florida Water Management District, Executive Department, 2379 Broad Street, Brooksville.</w:t>
        <w:br/>
        <w:t>The District does not discriminate based on disability.  Anyone requiring reasonable accommodation under the ADA should contact 1-800-423-1476 (Florida only), extension 4606; TDD only 1-800-231-6103 (Florida only); Fax 352-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19:00Z</dcterms:created>
  <dc:creator>clbrown</dc:creator>
  <dc:description/>
  <cp:keywords/>
  <dc:language>en-US</dc:language>
  <cp:lastModifiedBy>clbrown</cp:lastModifiedBy>
  <dcterms:modified xsi:type="dcterms:W3CDTF">2006-05-02T13:21:00Z</dcterms:modified>
  <cp:revision>1</cp:revision>
  <dc:subject/>
  <dc:title>Notice of Meeting/Workshop Hearing</dc:title>
</cp:coreProperties>
</file>