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30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JW Marriott Tampa Water Street, 510 Water Street, Tampa, Florida 33602, Telephone (813)221-49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- including disciplinary cases, application reviews, rules, reports, and profession discussion ite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oard of Architecture and Interior Design, 2601 Blair Stone Road, Tallahassee, Florida 32399-0751. Telephone (850)717-198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.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Architecture and Interior Design, 2601 Blair Stone Road, Tallahassee, Florida 32399-0751.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5:37:00Z</dcterms:created>
  <dc:creator>Brown, Cari L.</dc:creator>
  <dc:description/>
  <cp:keywords/>
  <dc:language>en-US</dc:language>
  <cp:lastModifiedBy>Boyer, Jessica J.</cp:lastModifiedBy>
  <dcterms:modified xsi:type="dcterms:W3CDTF">2025-07-17T16:04:00Z</dcterms:modified>
  <cp:revision>3</cp:revision>
  <dc:subject/>
  <dc:title/>
</cp:coreProperties>
</file>