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</w:rPr>
      </w:pPr>
      <w:r>
        <w:rPr>
          <w:b/>
          <w:bCs/>
        </w:rPr>
        <w:t>12DER25-2 Application to Offset Reductions in Ad Valorem Tax Revenue from Refunds Due to a Catastrophic Even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/>
        <w:t>(1) Form DR-5006, Application to Offset Reductions in Ad Valorem Tax Revenue from Refunds Due to a Catastrophic Event (N. 7/25), is hereby adopted and incorporated by reference, effective 07/25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0" w:name="_Hlk50030368"/>
      <w:r>
        <w:rPr/>
        <w:t>(2)</w:t>
      </w:r>
      <w:bookmarkEnd w:id="0"/>
      <w:r>
        <w:rPr/>
        <w:t xml:space="preserve"> Copies of the form are available, without cost, by downloading from the Department’s website at floridarevenue.com/property/forms. Persons with hearing or speech impairments may call the Florida Relay Service at 711, 1(800)955-8770 (Voice) and 1(800)955-8771 (TTY). </w:t>
      </w:r>
    </w:p>
    <w:p>
      <w:pPr>
        <w:pStyle w:val="NoSpacing"/>
        <w:spacing w:lineRule="atLeast" w:line="260" w:before="120" w:after="240"/>
        <w:jc w:val="both"/>
        <w:rPr/>
      </w:pPr>
      <w:bookmarkStart w:id="1" w:name="_Hlk203631644"/>
      <w:r>
        <w:rPr>
          <w:i/>
          <w:sz w:val="18"/>
        </w:rPr>
        <w:t>Rulemaking Authority s. 100, Chapter 2025-208 LOF. Law Implemented s. 100, Ch. 2025-208 LOF. History– New 7-17-25.</w:t>
      </w:r>
      <w:bookmarkEnd w:id="1"/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53:00Z</dcterms:created>
  <dc:creator>Janice Forrester</dc:creator>
  <dc:description/>
  <cp:keywords/>
  <dc:language>en-US</dc:language>
  <cp:lastModifiedBy>Leijon, Alexandra</cp:lastModifiedBy>
  <cp:lastPrinted>2023-07-06T14:31:00Z</cp:lastPrinted>
  <dcterms:modified xsi:type="dcterms:W3CDTF">2025-07-17T14:53:00Z</dcterms:modified>
  <cp:revision>2</cp:revision>
  <dc:subject>HB 7031 DR-500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gnTo">
    <vt:lpwstr>16;#Mike Cotton</vt:lpwstr>
  </property>
  <property fmtid="{D5CDD505-2E9C-101B-9397-08002B2CF9AE}" pid="3" name="ContentTypeId">
    <vt:lpwstr>0x010100A2AB7166B94FE543BBBA890E7F1CBFFF</vt:lpwstr>
  </property>
  <property fmtid="{D5CDD505-2E9C-101B-9397-08002B2CF9AE}" pid="4" name="Effective">
    <vt:lpwstr/>
  </property>
</Properties>
</file>