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36 Florida Lottery's Flamingo Fortune Game Sho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d), (e), 24.115(2), (4) FS. Law Implemented 24.105(10)(a), (c), (d), (e), 24.115(2), (4) FS. History–New 8-14-96, Replaces 53ER96-19, Replaced by 53ER97-4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2:00Z</dcterms:created>
  <dc:creator>Feng Xiao</dc:creator>
  <dc:description/>
  <cp:keywords/>
  <dc:language>en-US</dc:language>
  <cp:lastModifiedBy>Whitman, Jacquelyn</cp:lastModifiedBy>
  <dcterms:modified xsi:type="dcterms:W3CDTF">2016-02-25T20:01:00Z</dcterms:modified>
  <cp:revision>2</cp:revision>
  <dc:subject/>
  <dc:title>53ER96-36 Florida Lottery's Flamingo Fortune Game Show</dc:title>
</cp:coreProperties>
</file>