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pproved the following exemption on July 17, 2025, pursuant to Section 408.036(3), Florida Statutes: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# E250033</w:t>
        <w:tab/>
        <w:t>District: 9-4 (Palm Beach Coun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Delray Nursing and Rehab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The division of CON #10864 into two components of 136 beds and 14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Project Cost: $45,279,115 for the 136-bed and $4,551,085 for the 14-bed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59:00Z</dcterms:created>
  <dc:creator>Boyer, Jessica J.</dc:creator>
  <dc:description/>
  <cp:keywords/>
  <dc:language>en-US</dc:language>
  <cp:lastModifiedBy>Boyer, Jessica J.</cp:lastModifiedBy>
  <dcterms:modified xsi:type="dcterms:W3CDTF">2025-07-17T18:00:00Z</dcterms:modified>
  <cp:revision>1</cp:revision>
  <dc:subject/>
  <dc:title/>
</cp:coreProperties>
</file>