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37 Instant Game 5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8-19-96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37 Instant Game 55 Specifics</dc:title>
</cp:coreProperties>
</file>