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AGENCY FOR HEALTH CARE ADMINISTR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edicai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Agency) and the Florida Medicaid Medical Care Advisory Committee (MCAC)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29, 2025, 1:00 p.m. –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Zora Neal Hurston State Building, 400 W Robinson St, North Tower, Room N901, Orlando, FL 328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Agency is seeking federal authority to amend its Managed Medical Assistance (MMA) Section 1115 Demonstration program (project numbers 11-W-00206/4 and 21-W-00069/4) to implement an income disregard and to expand the home health aide provider workforce by adding an additional eligible provider type. The intent of the amendment is to mitigate gaps in the health service needs of Medicaid-eligible, medically fragile children caused by general healthcare workforce challenges. The new proposed service component of the MMA demonstration will be called, the “Family Home Health Aide (FHHA) Services Program” also known as the “Home Health Aide for Medically Fragile Children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provides this notice in accordance with federal requirements to inform the public that we are providing a 30-day public comment period on the proposed new demonstration starting on July 18, 2025. The draft application proposal and more detailed information for submitting public comments will be available on that date at: https://ahca.myflorida.com/medicaid/medicaid-policy-quality-and-operations/medicaid-policy-and-quality/medicaid-policy/federal-authorities/federal-waivers/federal-authorities-mma-cms-approval-and-reports-2021-2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Kimberly Quinn at (850)412-4277 or by email at </w:t>
      </w:r>
      <w:hyperlink r:id="rId4">
        <w:r>
          <w:rPr>
            <w:rStyle w:val="InternetLink"/>
            <w:rFonts w:cs="Times New Roman" w:ascii="Times New Roman" w:hAnsi="Times New Roman"/>
            <w:sz w:val="20"/>
          </w:rPr>
          <w:t>Kimberly.Quinn@ahca.myflorida.com</w:t>
        </w:r>
      </w:hyperlink>
      <w:r>
        <w:rPr>
          <w:rFonts w:cs="Times New Roman" w:ascii="Times New Roman" w:hAnsi="Times New Roman"/>
          <w:sz w:val="20"/>
        </w:rPr>
        <w:t>. Comments may be submitted via mail or email. Mail comments and suggestions to: Agency for Health Care Administration, Managed Medical Assistance Amendment, 2727 Mahan Drive, MS #20, Tallahassee, Florida 323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ail comments and suggestions to: FLMedicaidWaivers@ahca.myflorida.com with “Managed Medical Assistance” referenced in the subject 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Kimberly Quinn at (850)412-4277 or by email at Kimberly.Quinn@ahca.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imberly Quinn at Kimberly.Quinn@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Kimberly.Quinn@ahca.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8:39:00Z</dcterms:created>
  <dc:creator>Boyer, Jessica J.</dc:creator>
  <dc:description/>
  <cp:keywords/>
  <dc:language>en-US</dc:language>
  <cp:lastModifiedBy>Boyer, Jessica J.</cp:lastModifiedBy>
  <dcterms:modified xsi:type="dcterms:W3CDTF">2025-07-17T18:40:00Z</dcterms:modified>
  <cp:revision>1</cp:revision>
  <dc:subject/>
  <dc:title/>
</cp:coreProperties>
</file>