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38 Retailer FANTASY 5 Bonus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, (c) FS. History–New 9-6-96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38 Retailer FANTASY 5 Bonus Commission</dc:title>
</cp:coreProperties>
</file>