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REA AGENCY ON AGING OF PALM BEACH/TREASURE COAST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rea Agency on Aging of Palm Beach/Treasure Coast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6, 2025, 8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Area Agency on Aging, 4400 North Congress Avenue, West Palm Beach, FL 334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gency governanc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Dwight Chenette at (561)684-5885 or DChenette@aaapbt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Dwight Chenette at (561)684-5885 or DChenette@aaapbt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Dwight Chenette at (561)684-5885 or DChenette@aaapbt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39:00Z</dcterms:created>
  <dc:creator>Brown, Cari L.</dc:creator>
  <dc:description/>
  <cp:keywords/>
  <dc:language>en-US</dc:language>
  <cp:lastModifiedBy>Boyer, Jessica J.</cp:lastModifiedBy>
  <dcterms:modified xsi:type="dcterms:W3CDTF">2025-07-18T15:25:00Z</dcterms:modified>
  <cp:revision>3</cp:revision>
  <dc:subject/>
  <dc:title/>
</cp:coreProperties>
</file>