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ORESIGHT CONSTRUCTION GROUP, INC.</w:t>
        </w:r>
      </w:hyperlink>
    </w:p>
    <w:p>
      <w:pPr>
        <w:pStyle w:val="Normal"/>
        <w:spacing w:lineRule="auto" w:line="264"/>
        <w:jc w:val="both"/>
        <w:rPr/>
      </w:pPr>
      <w:r>
        <w:rPr/>
        <w:t>INVITATION TO BID:</w:t>
      </w:r>
    </w:p>
    <w:p>
      <w:pPr>
        <w:pStyle w:val="Normal"/>
        <w:spacing w:lineRule="auto" w:line="264"/>
        <w:jc w:val="both"/>
        <w:rPr/>
      </w:pPr>
      <w:r>
        <w:rPr/>
        <w:t>All Painting Trade Contractors FROM: Foresight Construction Group, Inc. CGC #1520606 PROJECT: St. Petersburg College EpiCenter Renovation. Foresight Construction Group, the Construction Manager, invites your company to bid the above mentioned project. SBE/MBE participation is strongly encouraged. BID DOCUMENTS: The bid documents are available through Foresight’s Building Connected Website. All interested bidders can send an email to Will Thompson at wthompson@foresightcgi.com to receive a link to all the bid documents. All revisions will be posted on Building Connected and a notice sent out electronically by email. PREQUALIFICATION: All bidders must be currently prequalified with Foresight Construction Group. To confirm your status contact Will Thompson. Prequalification forms can be found on our website at https://foresightcgi.com/trade-partners/. All Prequalifications must be submitted seven (7) days prior to the bid date. BID BONDING: All bids exceeding $100,000 will be required to provide a 100% performance and payment bond. SEALED BIDS: Due August 12, 2025 by 2:00 p.m. via Building Connected.. Bidders must use bid form provided. Late bids will not be accepted. Foresight Construction Group and/or owner reserves the right to reject any/all bids and waive informalities in any bi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4:29:00Z</dcterms:created>
  <dc:creator>Brown, Cari L.</dc:creator>
  <dc:description/>
  <cp:keywords/>
  <dc:language>en-US</dc:language>
  <cp:lastModifiedBy>Boyer, Jessica J.</cp:lastModifiedBy>
  <dcterms:modified xsi:type="dcterms:W3CDTF">2025-07-18T15:32:00Z</dcterms:modified>
  <cp:revision>3</cp:revision>
  <dc:subject/>
  <dc:title/>
</cp:coreProperties>
</file>