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3</w:t>
      </w:r>
      <w:r>
        <w:rPr>
          <w:sz w:val="20"/>
          <w:szCs w:val="20"/>
        </w:rPr>
        <w:t xml:space="preserve"> </w:t>
      </w:r>
      <w:r>
        <w:rPr>
          <w:b/>
          <w:sz w:val="20"/>
          <w:szCs w:val="20"/>
          <w:lang w:val="en-US" w:eastAsia="en-US"/>
        </w:rPr>
        <w:t>Nursing Service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ach hospital shall have a nursing department organized and staffed to provide quality nursing care to each patient. The relationship of the nursing department to other units of the hospital shall be documented by an organizational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ursing department shall have a written organizational plan that delineates lines of authority, accountability and communication, and shall assure that the following nursing management functions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view and approval of policies and procedures that relate to qualifications and employment of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ablishment of standards for nursing care and mechanisms for evaluating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mplementing approved policies of the nur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suring that a written evaluation is made of the performance of registered nurses and ancillary nursing personnel at the end of any probationary period and at a defined interval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ursing department shall have written standards of nursing practice and related policies and procedures to define and describe the scope and conduct of patient care provided by the nursing staff. These policies and procedures shall be reviewed annually, revised as necessary, dated to indicate the time of the last review, signed by the responsible reviewing authorit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rsing department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gistered nurse shall be responsible for ensuring that a review and evaluation of the quality and appropriateness of nursing care is accomplished. The review and evaluation shall be based on written criteria, shall be performed quarterly, and shall examine the provision of nursing care and its effect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egistered nurse shall be responsible for determining the number of qualified registered nurses to be on duty at all times. The number of qualified nurses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ursing process of assessment, planning, intervention and evaluation shall be documented for each hospitalized patient from admission through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atient’s nursing needs shall be assessed by a registered nurse at the time of admission or within the period established by each hospital’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ursing goals shall be consistent with the therapy prescribed by the responsible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ursing intervention and patient response, and patient status on discharge from the hospital, must be noted o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Class I and Class II hospital shall have a minimum of one licensed registered nurse on duty at all times on each nursing unit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hospital authorized by the Centers for Medicare and Medicaid Services to provide acute hospital care at home via waiver request as provided at https://qualitynet.cms.gov/acute-hospital-care-at-home shall be exempt from subsections (4)(c) and (6) of this rule for patients receiving acute hospital care at home service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 Amended 8-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11:00Z</dcterms:created>
  <dc:creator>FLRules_Admin</dc:creator>
  <dc:description/>
  <cp:keywords/>
  <dc:language>en-US</dc:language>
  <cp:lastModifiedBy>FLRules_Admin</cp:lastModifiedBy>
  <dcterms:modified xsi:type="dcterms:W3CDTF">2025-07-18T15:11:00Z</dcterms:modified>
  <cp:revision>1</cp:revision>
  <dc:subject/>
  <dc:title>59A-3</dc:title>
</cp:coreProperties>
</file>