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I-2.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means one or more persons living in one dwelling place who are related by blood, marriage, law, or conception, or who are cohabitating partners. A pregnant woman and her unborn child or children are considered to be two or more family members. If the dwelling place includes more than one family or more than one unrelated individual, the poverty guidelines are applied separately to each family or unrelated individual and not to the dwelling place as a whole. A single adult, 18 and older, living with relatives is considered to be a separate family for income determination purposes. A student, age 18-21, living at the dwelling place, shall be considered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ss family income” means the sum of income available to a family at the time of application. Gross family income shall be based on all income earned or received in the last four (4) weeks. Income shall not include Supplemental Security Income (SSI), income from trusts fully funded by SSI payments, and Temporary Cash Assistance (TCA). Gross family income shall include: wages and salary, child support, alimony, unemployment compensation, worker’s compensation, social security, pensions and annuities, dividends and interest on savings, stocks, and bonds, income from estates and trusts, net rental income or royalties, net income from self-employment, and cash contributions received from any oth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overty guidelines or federal poverty level” as used in this chapter and incorporated materials means the Annual Update of the HHS Poverty Guidelines, 90 Fed. Reg. 5917, 5917-18 (Jan. 17, 2025), effective January 15, 2025, published by the U.S. Department of Health and Human Services which is incorporated by reference and available at </w:t>
      </w:r>
      <w:hyperlink r:id="rId2">
        <w:r>
          <w:rPr>
            <w:rStyle w:val="InternetLink"/>
            <w:color w:val="0000FF"/>
            <w:sz w:val="20"/>
            <w:u w:val="single"/>
            <w:lang w:val="en"/>
          </w:rPr>
          <w:t>https://www.flrules.org/Gateway/reference.asp?No=Ref-18203</w:t>
        </w:r>
      </w:hyperlink>
      <w:r>
        <w:rPr>
          <w:sz w:val="20"/>
          <w:lang w:val="e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means to confirm the accuracy of information through sources other than the self declaratory statement of the individual originally supply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f-declaration” means a statement of income, expenses, and family size made by the individual applying for the program. Self-declaration does not include any documentation other than the signature of the person making the statement. The self-declaration statement shall include a signed acknowledgement that the statement is true at the time it is made and that the person making the statement understands that the contractor shall have the option of verifying the stat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1115(11) FS. Law Implemented 766.1115 FS. History–New 1-20-93, Formerly 10D-122.002, Amended 4-11-06, Formerly 64F-11.001, Amended 6-24-15, 8-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8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22:00Z</dcterms:created>
  <dc:creator>FLRules_Admin</dc:creator>
  <dc:description/>
  <cp:keywords/>
  <dc:language>en-US</dc:language>
  <cp:lastModifiedBy>FLRules_Admin</cp:lastModifiedBy>
  <dcterms:modified xsi:type="dcterms:W3CDTF">2025-07-18T15:22:00Z</dcterms:modified>
  <cp:revision>1</cp:revision>
  <dc:subject/>
  <dc:title>64I-2</dc:title>
</cp:coreProperties>
</file>