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Family Health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Coordinating Council for the Deaf and Hard of Hearing (FCCDHH)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S AND TIMES: August 7, 2025, 1:00 p.m.; August 8, 2025, 9:0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Lealman Exchange Community Center (LEX), 5175 45th Street North # 9, St. Petersburg, FL 33714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FCCDHH Quarterly Meeting to discuss how to reach and best serve the deaf and hard of hearing communiti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“</w:t>
      </w:r>
      <w:r>
        <w:rPr>
          <w:rFonts w:eastAsia="Times New Roman"/>
        </w:rPr>
        <w:t>This meeting will be recorded. By participating in this meeting, you are agreeing to be recorded.”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Chealsie Paiano-Wonsey at chealsie.paiano-wonsey@flhealth.gov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2 hours before the workshop/meeting by contacting: Chealsie Paiano-Wonsey at chealsie.paiano-wonsey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Chealsie Paiano-Wonsey at chealsie.paiano-wonsey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8:21:00Z</dcterms:created>
  <dc:creator>Brown, Cari L.</dc:creator>
  <dc:description/>
  <cp:keywords/>
  <dc:language>en-US</dc:language>
  <cp:lastModifiedBy>Boyer, Jessica J.</cp:lastModifiedBy>
  <dcterms:modified xsi:type="dcterms:W3CDTF">2025-07-18T18:57:00Z</dcterms:modified>
  <cp:revision>3</cp:revision>
  <dc:subject/>
  <dc:title/>
</cp:coreProperties>
</file>